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íloha č. 3  SKSS č. 7 – Protokol o vyřízení stížnosti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kol o vyřízení stížnosti</w:t>
      </w:r>
    </w:p>
    <w:p>
      <w:pPr>
        <w:pStyle w:val="NoSpacing"/>
        <w:jc w:val="center"/>
        <w:rPr/>
      </w:pPr>
      <w:r>
        <w:rPr>
          <w:b/>
          <w:bCs/>
        </w:rPr>
        <w:t>Terénní vězeňský program Brno, Malinovského náměstí 4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videnční číslo stížnosti (= evidenční číslo odpovědi na stížnost):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do stížnost nabral - jména a podpisy pracovníků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left="360" w:firstLine="348"/>
        <w:rPr>
          <w:b/>
          <w:b/>
          <w:bCs/>
        </w:rPr>
      </w:pPr>
      <w:r>
        <w:rPr>
          <w:b/>
          <w:bCs/>
        </w:rPr>
        <w:t>Pracovník 1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ind w:left="372" w:firstLine="348"/>
        <w:rPr>
          <w:b/>
          <w:b/>
          <w:bCs/>
        </w:rPr>
      </w:pPr>
      <w:r>
        <w:rPr>
          <w:b/>
          <w:bCs/>
        </w:rPr>
        <w:t>Pracovník 2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tížnost je (zaškrtněte to, co platí):</w:t>
        <w:tab/>
        <w:t>anonymní</w:t>
        <w:tab/>
        <w:t>neanonymní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, kdy byla stížnost sepsána stěžovatelem (pokud je uvedeno)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 nabrání stížnosti pracovníky: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rPr/>
      </w:pPr>
      <w:r>
        <w:rPr/>
        <w:t>kým byla stížnost podána</w:t>
      </w:r>
    </w:p>
    <w:p>
      <w:pPr>
        <w:pStyle w:val="NoSpacing"/>
        <w:numPr>
          <w:ilvl w:val="1"/>
          <w:numId w:val="1"/>
        </w:numPr>
        <w:rPr/>
      </w:pPr>
      <w:r>
        <w:rPr/>
        <w:t>jméno a příjmení stěžovatele (pokud není stížnost anonymní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o koho se jedná (např. klient sociální služby, soused atd.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omu byla stížnost postoupena = kdo stížnost vyřizuje: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pis způsobu prošetření stížnosti a vyvození závěrečného stanoviska:</w:t>
      </w:r>
    </w:p>
    <w:p>
      <w:pPr>
        <w:pStyle w:val="NoSpacing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nezapomínejte, prosím, vše doložit v očíslovaných přílohách tohoto protokolu – viz postup níže: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krok 1: nabrání stížnosti a její postoupení řediteli organizace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</w:rPr>
        <w:t>krok 2:ředitel organizace si vyžádal písemné vyjádření od pracovníka xy k předmětu stížnosti – viz příloha č. 1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  <w:highlight w:val="yellow"/>
        </w:rPr>
        <w:t>krok 3: ředitel organizace si vyslechl stanovisko pracovníka, spolupracujícího s pracovníkem xy v předmětu stížnosti – záznam viz příloha č. 2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  <w:t>atd. až do finálního stanoviska</w:t>
      </w:r>
    </w:p>
    <w:p>
      <w:pPr>
        <w:pStyle w:val="NoSpacing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dy bylo vyřízení stížnosti stěžovateli předáno (datum): </w:t>
      </w:r>
      <w:r>
        <w:rPr>
          <w:highlight w:val="yellow"/>
        </w:rPr>
        <w:t>xxxxx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numPr>
          <w:ilvl w:val="0"/>
          <w:numId w:val="1"/>
        </w:numPr>
        <w:rPr/>
      </w:pPr>
      <w:r>
        <w:rPr/>
        <w:t>jakou formou bylo vyřízení stížnosti předáno</w:t>
      </w:r>
      <w:bookmarkStart w:id="0" w:name="_GoBack"/>
      <w:bookmarkEnd w:id="0"/>
      <w:r>
        <w:rPr/>
        <w:t xml:space="preserve"> (zaškrtněte, prosím, zvolený způsob): 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pověď na stížnost/její vyřešení musí být stěžovateli/jeho zástupci předáno/zprostředkováno písemnou formou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numPr>
          <w:ilvl w:val="1"/>
          <w:numId w:val="1"/>
        </w:numPr>
        <w:rPr/>
      </w:pPr>
      <w:r>
        <w:rPr/>
        <w:t>osobně předána stěžovateli/jeho zástupci (oproti podpisu)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papírovou poštou (formou doporučeného dopisu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stěžovateli/jeho zástupci e-mailem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v případě anonymní stížnosti vyvěšena na nástěnce ve veřejně přístupné zóně kanceláře příslušné sociální služby, a to po dobu 30 dnů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odpis vedoucího příslušné sociální služby stvrzující to, že </w:t>
      </w:r>
      <w:r>
        <w:rPr>
          <w:b/>
          <w:bCs/>
        </w:rPr>
        <w:t>zajistil</w:t>
      </w:r>
      <w:r>
        <w:rPr/>
        <w:t>, aby byla stížnost kompletně vyřízena v souladu se SKSS č. 7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0865</wp:posOffset>
          </wp:positionH>
          <wp:positionV relativeFrom="paragraph">
            <wp:posOffset>-194310</wp:posOffset>
          </wp:positionV>
          <wp:extent cx="1746885" cy="449580"/>
          <wp:effectExtent l="0" t="0" r="0" b="0"/>
          <wp:wrapTight wrapText="bothSides">
            <wp:wrapPolygon edited="0">
              <wp:start x="-133" y="0"/>
              <wp:lineTo x="-133" y="11869"/>
              <wp:lineTo x="551" y="21055"/>
              <wp:lineTo x="21600" y="21055"/>
              <wp:lineTo x="21600" y="2153"/>
              <wp:lineTo x="21041" y="0"/>
              <wp:lineTo x="-13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1554480</wp:posOffset>
              </wp:positionH>
              <wp:positionV relativeFrom="paragraph">
                <wp:posOffset>-236220</wp:posOffset>
              </wp:positionV>
              <wp:extent cx="2415540" cy="655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taré Měs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IČO: 265 37 036</w:t>
                          </w: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eastAsia="Arial Unicode MS" w:cs="Calibri" w:ascii="Calibri" w:hAnsi="Calibri"/>
                              <w:color w:val="A6A6A6"/>
                              <w:sz w:val="18"/>
                            </w:rPr>
                            <w:tab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1.6pt;mso-wrap-distance-left:9.05pt;mso-wrap-distance-right:9.05pt;mso-wrap-distance-top:3.6pt;mso-wrap-distance-bottom:3.6pt;margin-top:-18.6pt;mso-position-vertical-relative:text;margin-left:12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taré Měs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IČO: 265 37 036</w:t>
                    </w: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ab/>
                    </w:r>
                    <w:r>
                      <w:rPr>
                        <w:rFonts w:eastAsia="Arial Unicode MS" w:cs="Calibri" w:ascii="Calibri" w:hAnsi="Calibri"/>
                        <w:color w:val="A6A6A6"/>
                        <w:sz w:val="18"/>
                      </w:rPr>
                      <w:tab/>
                    </w: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130040</wp:posOffset>
              </wp:positionH>
              <wp:positionV relativeFrom="paragraph">
                <wp:posOffset>-236220</wp:posOffset>
              </wp:positionV>
              <wp:extent cx="231648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Kontaktní adresa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6pt;mso-wrap-distance-left:9.05pt;mso-wrap-distance-right:9.05pt;mso-wrap-distance-top:3.6pt;mso-wrap-distance-bottom:3.6pt;margin-top:-18.6pt;mso-position-vertical-relative:text;margin-left:3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Kontaktní adresa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Telefon: +420 226 521 4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812" w:leader="none"/>
      </w:tabs>
      <w:ind w:firstLine="708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highlight w:val="yellow"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b/>
      <w:bCs/>
      <w:highlight w:val="yello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45:00Z</dcterms:created>
  <dc:creator>Ultimox</dc:creator>
  <dc:description/>
  <cp:keywords/>
  <dc:language>en-US</dc:language>
  <cp:lastModifiedBy>Holková Nela</cp:lastModifiedBy>
  <cp:lastPrinted>2018-03-22T13:41:00Z</cp:lastPrinted>
  <dcterms:modified xsi:type="dcterms:W3CDTF">2024-10-06T18:45:00Z</dcterms:modified>
  <cp:revision>2</cp:revision>
  <dc:subject/>
  <dc:title>Občanské sdružení ROMODROM</dc:title>
</cp:coreProperties>
</file>